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diskless_sun3_sos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ESS_SUN3_SOS4(bigears,doc.ic.ac.uk,toytow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