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mkf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dylan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sk/0s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sk/1s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sk/0s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noquota,g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sk/1s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dougal eden dylan zebedee br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nfs/hp300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sk/2s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toytown_clients hangers_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home/dylan/d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sk/3s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toytown_clients hangers_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home/dylan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sk/5s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toytown_clients hangers_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home/dylan/dk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