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/ $Id: obsidian.doc.ic.ac.uk,v 1.1.1.1 1995/10/18 08:47:20 deraadt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conf for obsid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FSTYPE_UFS</w:t>
        <w:tab/>
        <w:t>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DEFAULT_OPTS</w:t>
        <w:tab/>
        <w:t>r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st obsidian.doc.ic.ac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s /dev/dsk/0s0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stype = FSTYPE_UF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s = DEFAULT_OP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q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sno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unt / {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s /dev/dsk/1s0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stype = FSTYPE_UF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s = DEFAULT_OP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q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sno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unt defaul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olname /home/obsi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portfs "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ould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