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$Id: svax.doc.ic.ac.uk,v 1.1.1.1 1995/10/18 08:47:20 deraad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TYPE_UFS</w:t>
        <w:tab/>
        <w:t>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AULT_OPTS</w:t>
        <w:tab/>
        <w:t>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svax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xi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host flamingo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y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var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a/svax/home/sv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ach_hosts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