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"../csg_sun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_SUN3(tcsun3,doc.ic.ac.uk,pelican.doc.ic.ac.uk,pelican.doc.ic.ac.u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