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csun5,doc.ic.ac.uk,pelican.doc.ic.ac.uk,pelican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