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st toytown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rw,noquota,g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rw,noquota,g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us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-access=toytown_clients:hangers_on:pythagoras,r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3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1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rw,grpid,no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home/toyt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fs "-access=toytown_clients:hangers_on,root=ach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rw,noquota,grpid,no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v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o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fs "-access=toytown_clients:hangers_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who { volname /vol/rwho sel "byte==big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{ exportfs "-access=toytown_clients:hangers_on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who { exportfs "ro" volname /vol/rwho sel "byte==big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medes { exportfs "-access=archimedes,root=archimedes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medes.tmp { exportfs "-access=archimedes,root=archimedes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er { exportfs "-access=aver,root=av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er.tmp { exportfs "-access=aver,root=av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gears { exportfs "-access=bigears,root=bigears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gears.tmp { exportfs "-access=bigears,root=bigears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dem { exportfs "-access=diadem,root=diadem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dem.tmp { exportfs "-access=diadem,root=diadem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tague { exportfs "-access=montague,root=montague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tague.tmp { exportfs "-access=montague,root=montague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dy { exportfs "-access=noddy,root=noddy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dy.tmp { exportfs "-access=noddy,root=noddy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plod { exportfs "-access=pcplod,root=pcplod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plod.tmp { exportfs "-access=pcplod,root=pcplod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son { exportfs "-access=samson,root=samson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son.tmp { exportfs "-access=samson,root=samson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ing { exportfs "-access=turing,root=turing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ing.tmp { exportfs "-access=turing,root=turing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s = rw,noquota,grpid,no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no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ex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n3 { exportfs "-access=toytown_clients:hangers_on:pythagoras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medes { exportfs "-access=archimedes,root=archimedes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er { exportfs "-access=aver,root=av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gears { exportfs "-access=bigears,root=bigears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dem { exportfs "-access=diadem,root=diadem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tague { exportfs "-access=montague,root=montague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dy { exportfs "-access=noddy,root=noddy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plod { exportfs "-access=pcplod,root=pcplod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son { exportfs "-access=samson,root=samson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ing { exportfs "-access=turing,root=turing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medes { exportfs "-access=archimedes,root=archimedes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er { exportfs "-access=aver,root=av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gears { exportfs "-access=bigears,root=bigears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dem { exportfs "-access=diadem,root=diadem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tague { exportfs "-access=montague,root=montague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dy { exportfs "-access=noddy,root=noddy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plod { exportfs "-access=pcplod,root=pcplod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son { exportfs "-access=samson,root=samson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ing { exportfs "-access=turing,root=turing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0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/dev/xy1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type 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/home/ganymede opts rw,grpid,nosuid,bg,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/home/achilles opts rw,grpid,nosuid,bg,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/usr/src from achilles.doc.ic.ac.uk opts rw,grpid,nosuid,bg,int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