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csg_su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SUN3(tsun12,doc.ic.ac.uk,tsunfs.doc.ic.ac.uk,gould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