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include "../csg_sun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_SUN3(tsun9,doc.ic.ac.uk,tsunfs.doc.ic.ac.uk,gould.doc.ic.ac.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