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whoops.doc.ic.ac.uk,v 1.1.1.1 1995/10/18 08:47:21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m's bastardised csg_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that no /var/spool/rwho is mounted as we now expect amd to do this as /vol/r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OST</w:t>
        <w:tab/>
        <w:t>w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OMAIN</w:t>
        <w:tab/>
        <w:t>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OT</w:t>
        <w:tab/>
        <w:t>gould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XEC</w:t>
        <w:tab/>
        <w:t>gould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</w:t>
        <w:tab/>
        <w:t>tsunfs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 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OST.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ol/export/roots/HOST as / from BOOT opts rw,grpid,hard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ol/export/swaps/HOST fstype swap as swap from BOOT opt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ol/export/exec/sun3 as /usr from EXEC opts ro,grpid,hard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ol/export/misc/crash/HOST as /var/crash/HOST from EXEC opts rw,nosuid,grpid,hard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ol/export/misc/tmp/HOST as /tmp from EXEC opts rw,nosuid,grpid,hard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ol/export/misc/usr.tmp/HOST as /var/tmp from EXEC opts rw,nosuid,grpid,hard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var/mmdf from MAIL opts rw,nosuid,grpid,hard,i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